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sz w:val="24"/>
          <w:szCs w:val="24"/>
          <w:lang w:val="hr-HR"/>
        </w:rPr>
      </w:pPr>
      <w:r>
        <w:rPr>
          <w:rFonts w:cs="DM Office" w:ascii="DM Office" w:hAnsi="DM Office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sz w:val="24"/>
          <w:szCs w:val="24"/>
          <w:lang w:val="hr-HR"/>
        </w:rPr>
      </w:pPr>
      <w:r>
        <w:rPr>
          <w:rFonts w:cs="DM Office" w:ascii="DM Office" w:hAnsi="DM Office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bCs/>
          <w:sz w:val="24"/>
          <w:szCs w:val="24"/>
          <w:lang w:val="hr-HR"/>
        </w:rPr>
      </w:pPr>
      <w:r>
        <w:rPr>
          <w:rFonts w:cs="DM Office" w:ascii="DM Office" w:hAnsi="DM Office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bCs/>
          <w:sz w:val="24"/>
          <w:szCs w:val="24"/>
          <w:lang w:val="hr-HR"/>
        </w:rPr>
      </w:pPr>
      <w:r>
        <w:rPr>
          <w:rFonts w:cs="DM Office" w:ascii="DM Office" w:hAnsi="DM Office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bCs/>
          <w:sz w:val="24"/>
          <w:szCs w:val="24"/>
          <w:lang w:val="hr-HR"/>
        </w:rPr>
      </w:pPr>
      <w:r>
        <w:rPr>
          <w:rFonts w:cs="DM Office" w:ascii="DM Office" w:hAnsi="DM Office"/>
          <w:b/>
          <w:bCs/>
          <w:sz w:val="24"/>
          <w:szCs w:val="24"/>
          <w:lang w:val="hr-HR"/>
        </w:rPr>
        <w:t xml:space="preserve">SAOPŠTENJE ZA MEDIJE </w:t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bCs/>
          <w:sz w:val="24"/>
          <w:szCs w:val="24"/>
          <w:lang w:val="hr-HR"/>
        </w:rPr>
      </w:pPr>
      <w:r>
        <w:rPr>
          <w:rFonts w:cs="DM Office" w:ascii="DM Office" w:hAnsi="DM Office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M Office" w:ascii="DM Office" w:hAnsi="DM Office"/>
          <w:b/>
          <w:sz w:val="28"/>
          <w:szCs w:val="28"/>
          <w:lang w:val="hr-HR"/>
        </w:rPr>
        <w:t>Zavirite u preuređenu dm trgovinu u ARIA mallu u Sarajevu</w:t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Cs/>
          <w:i/>
          <w:i/>
          <w:iCs/>
          <w:sz w:val="24"/>
          <w:szCs w:val="24"/>
          <w:lang w:val="hr-HR"/>
        </w:rPr>
      </w:pPr>
      <w:r>
        <w:rPr>
          <w:rFonts w:cs="DM Office" w:ascii="DM Office" w:hAnsi="DM Office"/>
          <w:bCs/>
          <w:i/>
          <w:iCs/>
          <w:sz w:val="24"/>
          <w:szCs w:val="24"/>
          <w:lang w:val="hr-HR"/>
        </w:rPr>
        <w:t>Na dan otvorenja brojna iznenađenja i pokloni za kupce</w:t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Cs/>
          <w:i/>
          <w:i/>
          <w:iCs/>
          <w:sz w:val="24"/>
          <w:szCs w:val="24"/>
          <w:lang w:val="hr-HR"/>
        </w:rPr>
      </w:pPr>
      <w:r>
        <w:rPr>
          <w:rFonts w:cs="DM Office" w:ascii="DM Office" w:hAnsi="DM Office"/>
          <w:bCs/>
          <w:i/>
          <w:i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DM Office" w:ascii="DM Office" w:hAnsi="DM Office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M Office" w:ascii="DM Office" w:hAnsi="DM Office"/>
          <w:b/>
          <w:sz w:val="24"/>
          <w:szCs w:val="24"/>
          <w:lang w:val="hr-HR"/>
        </w:rPr>
        <w:t xml:space="preserve">Sarajevo, 18.9.2025. – </w:t>
      </w:r>
      <w:r>
        <w:rPr>
          <w:rFonts w:cs="DM Office" w:ascii="DM Office" w:hAnsi="DM Office"/>
          <w:bCs/>
          <w:sz w:val="24"/>
          <w:szCs w:val="24"/>
          <w:lang w:val="hr-HR"/>
        </w:rPr>
        <w:t>U ARIA mallu, na adresi Trg djece Sarajeva 1, svoja vrata ponovo je otvorila preuređena dm trgovina. Kupci od sada mogu uživati u još ugodnijem i modernijem prostoru, koji je osmišljen tako da pruža lakšu i pregledniju kupovinu te u bogatoj ponudi mnogobrojnih dm proizvoda.</w:t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Cs/>
          <w:sz w:val="24"/>
          <w:szCs w:val="24"/>
          <w:lang w:val="hr-HR"/>
        </w:rPr>
      </w:pPr>
      <w:r>
        <w:rPr>
          <w:rFonts w:cs="DM Office" w:ascii="DM Office" w:hAnsi="DM Office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M Office" w:ascii="DM Office" w:hAnsi="DM Office"/>
          <w:bCs/>
          <w:sz w:val="24"/>
          <w:szCs w:val="24"/>
          <w:lang w:val="hr-HR"/>
        </w:rPr>
        <w:t xml:space="preserve">Povodom otvaranja trgovine, dm je za svoje kupce pripremio niz pogodnosti. Tako će svaki kupac dobiti ceker na poklon, a one koji obave kupovinu u vrijednosti od 30 KM ili više čeka mali znak pažnje. Kupci koji se odluče na veću kupovinu u iznosu od 80 KM ili više, na poklon dobijaju dm peškir. Posebna zabava osmišljena je i za najmlađe posjetitelje, koji će od 13 do 19 sati moći uživati u šarenim sadržajima prilagođenim njihovom uzrastu. </w:t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Cs/>
          <w:sz w:val="24"/>
          <w:szCs w:val="24"/>
          <w:lang w:val="hr-HR"/>
        </w:rPr>
      </w:pPr>
      <w:r>
        <w:rPr>
          <w:rFonts w:cs="DM Office" w:ascii="DM Office" w:hAnsi="DM Office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M Office" w:ascii="DM Office" w:hAnsi="DM Office"/>
          <w:bCs/>
          <w:sz w:val="24"/>
          <w:szCs w:val="24"/>
          <w:lang w:val="hr-HR"/>
        </w:rPr>
        <w:t>Uz sve to, tokom prva tri dana nakon otvaranja, od 18. do 20.9, kupci će ostvariti i 15% popusta na ukupnu kupovinu.</w:t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bCs/>
          <w:sz w:val="24"/>
          <w:szCs w:val="24"/>
          <w:lang w:val="hr-HR"/>
        </w:rPr>
      </w:pPr>
      <w:r>
        <w:rPr>
          <w:rFonts w:cs="DM Office" w:ascii="DM Office" w:hAnsi="DM Office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M Office" w:ascii="DM Office" w:hAnsi="DM Office"/>
          <w:b/>
          <w:sz w:val="24"/>
          <w:szCs w:val="24"/>
          <w:lang w:val="hr-HR"/>
        </w:rPr>
        <w:t>„</w:t>
      </w:r>
      <w:r>
        <w:rPr>
          <w:rFonts w:cs="DM Office" w:ascii="DM Office" w:hAnsi="DM Office"/>
          <w:b/>
          <w:sz w:val="24"/>
          <w:szCs w:val="24"/>
          <w:lang w:val="hr-HR"/>
        </w:rPr>
        <w:t>Otvaranjem preuređene trgovine u ARIA mallu želimo našim kupcima ponuditi savremeniji, prošireni prostor u kojem će moći uživati u kupovini i pronaći sve što im je potrebno na jednom mjestu. Naš cilj je da svaka posjeta dm-u bude ugodno iskustvo, a posebno nas raduje što kupcima nudimo proizvode po uvijekpovoljno cijenama; tu su još i dm active beauty program lojalnosti te aplikacija Moj dm s kojima kupovina u dm-u donosi i dodatne uštede“</w:t>
      </w:r>
      <w:r>
        <w:rPr>
          <w:rFonts w:cs="DM Office" w:ascii="DM Office" w:hAnsi="DM Office"/>
          <w:bCs/>
          <w:sz w:val="24"/>
          <w:szCs w:val="24"/>
          <w:lang w:val="hr-HR"/>
        </w:rPr>
        <w:t>,</w:t>
      </w:r>
      <w:r>
        <w:rPr>
          <w:rFonts w:cs="DM Office" w:ascii="DM Office" w:hAnsi="DM Office"/>
          <w:b/>
          <w:sz w:val="24"/>
          <w:szCs w:val="24"/>
          <w:lang w:val="hr-HR"/>
        </w:rPr>
        <w:t xml:space="preserve"> </w:t>
      </w:r>
      <w:r>
        <w:rPr>
          <w:rFonts w:cs="DM Office" w:ascii="DM Office" w:hAnsi="DM Office"/>
          <w:bCs/>
          <w:sz w:val="24"/>
          <w:szCs w:val="24"/>
          <w:lang w:val="hr-HR"/>
        </w:rPr>
        <w:t>istakla je Ruzmira Muratbegović, menadžerica područja dm-a.</w:t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bCs/>
          <w:sz w:val="24"/>
          <w:szCs w:val="24"/>
          <w:lang w:val="hr-HR"/>
        </w:rPr>
      </w:pPr>
      <w:r>
        <w:rPr>
          <w:rFonts w:cs="DM Office" w:ascii="DM Office" w:hAnsi="DM Office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sz w:val="24"/>
          <w:szCs w:val="24"/>
          <w:lang w:val="hr-HR"/>
        </w:rPr>
      </w:pPr>
      <w:r>
        <w:rPr>
          <w:rFonts w:cs="DM Office" w:ascii="DM Office" w:hAnsi="DM Office"/>
          <w:b/>
          <w:sz w:val="24"/>
          <w:szCs w:val="24"/>
          <w:lang w:val="hr-HR"/>
        </w:rPr>
        <w:t>Nagradna igra</w:t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sz w:val="24"/>
          <w:szCs w:val="24"/>
          <w:lang w:val="hr-HR"/>
        </w:rPr>
      </w:pPr>
      <w:r>
        <w:rPr>
          <w:rFonts w:cs="DM Office" w:ascii="DM Office" w:hAnsi="DM Office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M Office" w:ascii="DM Office" w:hAnsi="DM Office"/>
          <w:bCs/>
          <w:sz w:val="24"/>
          <w:szCs w:val="24"/>
          <w:lang w:val="hr-HR"/>
        </w:rPr>
        <w:t>Uz pogodnosti koje prate otvaranje, dm je pripremio i nagradnu igru koja će trajati 14 dana, do 2.10, a u kojoj kupci imaju priliku osvojiti vrijedne nagrade – Dyson štapni usisivač V11 Advanced, TEFAL vertikalnu peglu na paru QT1510E0, kao i deset dm poklon kartica u vrijednosti od po 50 KM.</w:t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Cs/>
          <w:sz w:val="24"/>
          <w:szCs w:val="24"/>
          <w:lang w:val="hr-HR"/>
        </w:rPr>
      </w:pPr>
      <w:r>
        <w:rPr>
          <w:rFonts w:cs="DM Office" w:ascii="DM Office" w:hAnsi="DM Office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Cs/>
          <w:sz w:val="24"/>
          <w:szCs w:val="24"/>
          <w:lang w:val="hr-HR"/>
        </w:rPr>
      </w:pPr>
      <w:r>
        <w:rPr>
          <w:rFonts w:cs="DM Office" w:ascii="DM Office" w:hAnsi="DM Office"/>
          <w:bCs/>
          <w:sz w:val="24"/>
          <w:szCs w:val="24"/>
          <w:lang w:val="hr-HR"/>
        </w:rPr>
        <w:t>Preuređena dm trgovina u ARIA mallu radit će od ponedjeljka do subote, od 09:00 do 22:00 sata, dok će nedjeljom i praznicima biti zatvorena.</w:t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bCs/>
          <w:sz w:val="24"/>
          <w:szCs w:val="24"/>
          <w:lang w:val="hr-HR"/>
        </w:rPr>
      </w:pPr>
      <w:r>
        <w:rPr>
          <w:rFonts w:cs="DM Office" w:ascii="DM Office" w:hAnsi="DM Office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sz w:val="24"/>
          <w:szCs w:val="24"/>
          <w:lang w:val="hr-HR"/>
        </w:rPr>
      </w:pPr>
      <w:r>
        <w:rPr>
          <w:rFonts w:cs="DM Office" w:ascii="DM Office" w:hAnsi="DM Office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sz w:val="24"/>
          <w:szCs w:val="24"/>
          <w:lang w:val="hr-HR"/>
        </w:rPr>
      </w:pPr>
      <w:r>
        <w:rPr>
          <w:rFonts w:cs="DM Office" w:ascii="DM Office" w:hAnsi="DM Office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sz w:val="24"/>
          <w:szCs w:val="24"/>
          <w:lang w:val="hr-HR"/>
        </w:rPr>
      </w:pPr>
      <w:r>
        <w:rPr>
          <w:rFonts w:cs="DM Office" w:ascii="DM Office" w:hAnsi="DM Office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sz w:val="24"/>
          <w:szCs w:val="24"/>
          <w:lang w:val="hr-HR"/>
        </w:rPr>
      </w:pPr>
      <w:r>
        <w:rPr>
          <w:rFonts w:cs="DM Office" w:ascii="DM Office" w:hAnsi="DM Office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sz w:val="24"/>
          <w:szCs w:val="24"/>
          <w:lang w:val="hr-HR"/>
        </w:rPr>
      </w:pPr>
      <w:r>
        <w:rPr>
          <w:rFonts w:cs="DM Office" w:ascii="DM Office" w:hAnsi="DM Office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lang w:val="hr-HR"/>
        </w:rPr>
      </w:pPr>
      <w:r>
        <w:rPr>
          <w:rFonts w:cs="DM Office" w:ascii="DM Office" w:hAnsi="DM Office"/>
          <w:b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lang w:val="hr-HR"/>
        </w:rPr>
      </w:pPr>
      <w:r>
        <w:rPr>
          <w:rFonts w:cs="DM Office" w:ascii="DM Office" w:hAnsi="DM Office"/>
          <w:b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lang w:val="hr-HR"/>
        </w:rPr>
      </w:pPr>
      <w:r>
        <w:rPr>
          <w:rFonts w:cs="DM Office" w:ascii="DM Office" w:hAnsi="DM Office"/>
          <w:b/>
          <w:lang w:val="hr-HR"/>
        </w:rPr>
      </w:r>
      <w:bookmarkStart w:id="0" w:name="_Hlk207016479"/>
      <w:bookmarkStart w:id="1" w:name="_Hlk207016479"/>
      <w:bookmarkEnd w:id="1"/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lang w:val="hr-HR"/>
        </w:rPr>
      </w:pPr>
      <w:r>
        <w:rPr>
          <w:rFonts w:cs="DM Office" w:ascii="DM Office" w:hAnsi="DM Office"/>
          <w:b/>
          <w:lang w:val="hr-HR"/>
        </w:rPr>
        <w:t>Više informacija o dm drogerie markt d.o.o.</w:t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lang w:val="hr-HR"/>
        </w:rPr>
      </w:pPr>
      <w:r>
        <w:rPr>
          <w:rFonts w:cs="DM Office" w:ascii="DM Office" w:hAnsi="DM Office"/>
          <w:b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M Office" w:ascii="DM Office" w:hAnsi="DM Office"/>
          <w:lang w:val="hr-HR"/>
        </w:rPr>
        <w:t>dm je na bosanskohercegovačkom tržištu prisutan od juna 2006. kada je otvorena prva dm trgovina u sarajevskom naselju Dobrinja. Za 19 godina dm se sa više od 1.200 zaposlenika i 94 trgovine u 48 gradova te distribucijskim centrom u Sarajevu pozicionirao kao vodeća kompanija u kategoriji drogerija. U poslovnoj godini 2023/24. dm je u Bosni i Hercegovini ostvario promet od 421,2 miliona KM. Asortiman dm-a obuhvata gotovo 14.000 proizvoda etabliranih svjetskih i domaćih proizvođača, među kojima je 31 dm robna marka kao što su Balea, alverde, Mivolis, trend !t up, Denkmit, babylove, dmBio i druge. U cjelokupnom asortimanu posebno mjesto zauzimaju organska hrana, prirodna kozmetika i ekološki prihvatljivi proizvodi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M Office" w:ascii="DM Office" w:hAnsi="DM Office"/>
          <w:lang w:val="hr-HR"/>
        </w:rPr>
        <w:t>dm u BiH imidž Najpoželjnijeg poslodavca, priznanja koje mu je  dodijeljeno jedanaest puta, od toga devet puta zaredom, gradi kontinuiranom brigom o zaposlenicima te im, uz brojne pogodnosti kao što su redovni sistematski i stomatološki pregledi, školovanja i edukacije, svake godine isplaćuje regres i 13. platu.</w:t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lang w:val="hr-HR"/>
        </w:rPr>
      </w:pPr>
      <w:r>
        <w:rPr>
          <w:rFonts w:cs="DM Office" w:ascii="DM Office" w:hAnsi="DM Office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M Office" w:ascii="DM Office" w:hAnsi="DM Office"/>
          <w:lang w:val="hr-HR"/>
        </w:rPr>
        <w:t xml:space="preserve">Saopštenja za javnost na raspolaganju su Vam na </w:t>
      </w:r>
      <w:hyperlink r:id="rId2">
        <w:r>
          <w:rPr>
            <w:rStyle w:val="InternetLink"/>
            <w:rFonts w:cs="DM Office" w:ascii="DM Office" w:hAnsi="DM Office"/>
            <w:lang w:val="hr-HR"/>
          </w:rPr>
          <w:t>https://www.dm-drogeriemarkt.ba/pr-imediji/saopstenja-za-medije</w:t>
        </w:r>
      </w:hyperlink>
      <w:r>
        <w:rPr>
          <w:rFonts w:cs="DM Office" w:ascii="DM Office" w:hAnsi="DM Office"/>
          <w:lang w:val="hr-HR"/>
        </w:rPr>
        <w:t xml:space="preserve">, a arhiva fotografija na </w:t>
      </w:r>
      <w:hyperlink r:id="rId3">
        <w:r>
          <w:rPr>
            <w:rStyle w:val="InternetLink"/>
            <w:rFonts w:cs="DM Office" w:ascii="DM Office" w:hAnsi="DM Office"/>
            <w:lang w:val="hr-HR"/>
          </w:rPr>
          <w:t>https://www.dm-drogeriemarkt.ba/pr-imediji/fotografije-za-medije</w:t>
        </w:r>
      </w:hyperlink>
      <w:r>
        <w:rPr>
          <w:rFonts w:cs="DM Office" w:ascii="DM Office" w:hAnsi="DM Office"/>
          <w:lang w:val="hr-H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lang w:val="hr-HR"/>
        </w:rPr>
      </w:pPr>
      <w:r>
        <w:rPr>
          <w:rFonts w:cs="DM Office" w:ascii="DM Office" w:hAnsi="DM Offic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b/>
          <w:b/>
          <w:lang w:val="hr-HR"/>
        </w:rPr>
      </w:pPr>
      <w:r>
        <w:rPr>
          <w:rFonts w:cs="DM Office" w:ascii="DM Office" w:hAnsi="DM Office"/>
          <w:b/>
          <w:lang w:val="hr-HR"/>
        </w:rPr>
        <w:t xml:space="preserve">Za više informacija molimo Vas kontaktirajte: </w:t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lang w:val="hr-HR"/>
        </w:rPr>
      </w:pPr>
      <w:r>
        <w:rPr>
          <w:rFonts w:cs="DM Office" w:ascii="DM Office" w:hAnsi="DM Office"/>
          <w:lang w:val="hr-HR"/>
        </w:rPr>
        <w:t xml:space="preserve">Ajla Hadžić, menadžer Marketinga, dm drogerie markt d.o.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M Office" w:ascii="DM Office" w:hAnsi="DM Office"/>
          <w:lang w:val="hr-HR"/>
        </w:rPr>
        <w:t xml:space="preserve">Tel: 033/778-300, e-mail: </w:t>
      </w:r>
      <w:hyperlink r:id="rId4">
        <w:r>
          <w:rPr>
            <w:rStyle w:val="InternetLink"/>
            <w:rFonts w:cs="DM Office" w:ascii="DM Office" w:hAnsi="DM Office"/>
            <w:lang w:val="hr-HR"/>
          </w:rPr>
          <w:t>ajla.hadzic@dm-drogeriemarkt.ba</w:t>
        </w:r>
      </w:hyperlink>
      <w:r>
        <w:rPr>
          <w:rFonts w:cs="DM Office" w:ascii="DM Office" w:hAnsi="DM Office"/>
          <w:lang w:val="hr-H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lang w:val="hr-HR"/>
        </w:rPr>
      </w:pPr>
      <w:r>
        <w:rPr>
          <w:rFonts w:cs="DM Office" w:ascii="DM Office" w:hAnsi="DM Office"/>
          <w:lang w:val="hr-HR"/>
        </w:rPr>
        <w:t xml:space="preserve">Alena Kulenović - Delić, PR Director, agencija McCan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M Office" w:ascii="DM Office" w:hAnsi="DM Office"/>
          <w:lang w:val="hr-HR"/>
        </w:rPr>
        <w:t xml:space="preserve">Tel: 033/267-121, e-mail: </w:t>
      </w:r>
      <w:hyperlink r:id="rId5">
        <w:r>
          <w:rPr>
            <w:rStyle w:val="InternetLink"/>
            <w:rFonts w:cs="DM Office" w:ascii="DM Office" w:hAnsi="DM Office"/>
            <w:lang w:val="hr-HR"/>
          </w:rPr>
          <w:t>alena.kulenovic@mccann.ba</w:t>
        </w:r>
      </w:hyperlink>
      <w:r>
        <w:rPr>
          <w:rFonts w:cs="DM Office" w:ascii="DM Office" w:hAnsi="DM Office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lang w:val="hr-HR"/>
        </w:rPr>
      </w:pPr>
      <w:r>
        <w:rPr>
          <w:rFonts w:cs="DM Office" w:ascii="DM Office" w:hAnsi="DM Offic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DM Office" w:hAnsi="DM Office" w:cs="DM Office"/>
          <w:lang w:val="hr-HR"/>
        </w:rPr>
      </w:pPr>
      <w:r>
        <w:rPr>
          <w:rFonts w:cs="DM Office" w:ascii="DM Office" w:hAnsi="DM Office"/>
          <w:lang w:val="hr-HR"/>
        </w:rPr>
      </w:r>
      <w:bookmarkStart w:id="2" w:name="_Hlk207016479"/>
      <w:bookmarkStart w:id="3" w:name="_Hlk207016479"/>
      <w:bookmarkEnd w:id="3"/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DM Offi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64080</wp:posOffset>
          </wp:positionH>
          <wp:positionV relativeFrom="paragraph">
            <wp:posOffset>53340</wp:posOffset>
          </wp:positionV>
          <wp:extent cx="1233805" cy="892810"/>
          <wp:effectExtent l="0" t="0" r="0" b="0"/>
          <wp:wrapTight wrapText="bothSides">
            <wp:wrapPolygon edited="0">
              <wp:start x="8795" y="686"/>
              <wp:lineTo x="8140" y="686"/>
              <wp:lineTo x="6136" y="3663"/>
              <wp:lineTo x="5481" y="7347"/>
              <wp:lineTo x="3149" y="9409"/>
              <wp:lineTo x="2822" y="10095"/>
              <wp:lineTo x="3641" y="15383"/>
              <wp:lineTo x="654" y="15612"/>
              <wp:lineTo x="818" y="17903"/>
              <wp:lineTo x="10459" y="19067"/>
              <wp:lineTo x="10459" y="19982"/>
              <wp:lineTo x="10963" y="20670"/>
              <wp:lineTo x="11795" y="20670"/>
              <wp:lineTo x="18436" y="20670"/>
              <wp:lineTo x="19935" y="20670"/>
              <wp:lineTo x="21094" y="19982"/>
              <wp:lineTo x="21094" y="18151"/>
              <wp:lineTo x="13117" y="15841"/>
              <wp:lineTo x="13786" y="15383"/>
              <wp:lineTo x="18108" y="13550"/>
              <wp:lineTo x="18108" y="9638"/>
              <wp:lineTo x="17604" y="8492"/>
              <wp:lineTo x="16104" y="8035"/>
              <wp:lineTo x="16772" y="3893"/>
              <wp:lineTo x="15449" y="2977"/>
              <wp:lineTo x="11126" y="686"/>
              <wp:lineTo x="8795" y="686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Yu Gothic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Yu Gothic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Yu Gothic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Yu Gothic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Yu Gothic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Yu Gothic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Yu Gothic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Yu Gothic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Yu Gothic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Yu Gothic Light" w:cs="Times New Roman"/>
      <w:color w:val="0F4761"/>
      <w:sz w:val="40"/>
      <w:szCs w:val="40"/>
      <w:lang w:val="bs-BA"/>
    </w:rPr>
  </w:style>
  <w:style w:type="character" w:styleId="Heading2Char">
    <w:name w:val="Heading 2 Char"/>
    <w:qFormat/>
    <w:rPr>
      <w:rFonts w:ascii="Aptos Display" w:hAnsi="Aptos Display" w:eastAsia="Yu Gothic Light" w:cs="Times New Roman"/>
      <w:color w:val="0F4761"/>
      <w:sz w:val="32"/>
      <w:szCs w:val="32"/>
      <w:lang w:val="bs-BA"/>
    </w:rPr>
  </w:style>
  <w:style w:type="character" w:styleId="Heading3Char">
    <w:name w:val="Heading 3 Char"/>
    <w:qFormat/>
    <w:rPr>
      <w:rFonts w:eastAsia="Yu Gothic Light" w:cs="Times New Roman"/>
      <w:color w:val="0F4761"/>
      <w:sz w:val="28"/>
      <w:szCs w:val="28"/>
      <w:lang w:val="bs-BA"/>
    </w:rPr>
  </w:style>
  <w:style w:type="character" w:styleId="Heading4Char">
    <w:name w:val="Heading 4 Char"/>
    <w:qFormat/>
    <w:rPr>
      <w:rFonts w:eastAsia="Yu Gothic Light" w:cs="Times New Roman"/>
      <w:i/>
      <w:iCs/>
      <w:color w:val="0F4761"/>
      <w:lang w:val="bs-BA"/>
    </w:rPr>
  </w:style>
  <w:style w:type="character" w:styleId="Heading5Char">
    <w:name w:val="Heading 5 Char"/>
    <w:qFormat/>
    <w:rPr>
      <w:rFonts w:eastAsia="Yu Gothic Light" w:cs="Times New Roman"/>
      <w:color w:val="0F4761"/>
      <w:lang w:val="bs-BA"/>
    </w:rPr>
  </w:style>
  <w:style w:type="character" w:styleId="Heading6Char">
    <w:name w:val="Heading 6 Char"/>
    <w:qFormat/>
    <w:rPr>
      <w:rFonts w:eastAsia="Yu Gothic Light" w:cs="Times New Roman"/>
      <w:i/>
      <w:iCs/>
      <w:color w:val="595959"/>
      <w:lang w:val="bs-BA"/>
    </w:rPr>
  </w:style>
  <w:style w:type="character" w:styleId="Heading7Char">
    <w:name w:val="Heading 7 Char"/>
    <w:qFormat/>
    <w:rPr>
      <w:rFonts w:eastAsia="Yu Gothic Light" w:cs="Times New Roman"/>
      <w:color w:val="595959"/>
      <w:lang w:val="bs-BA"/>
    </w:rPr>
  </w:style>
  <w:style w:type="character" w:styleId="Heading8Char">
    <w:name w:val="Heading 8 Char"/>
    <w:qFormat/>
    <w:rPr>
      <w:rFonts w:eastAsia="Yu Gothic Light" w:cs="Times New Roman"/>
      <w:i/>
      <w:iCs/>
      <w:color w:val="272727"/>
      <w:lang w:val="bs-BA"/>
    </w:rPr>
  </w:style>
  <w:style w:type="character" w:styleId="Heading9Char">
    <w:name w:val="Heading 9 Char"/>
    <w:qFormat/>
    <w:rPr>
      <w:rFonts w:eastAsia="Yu Gothic Light" w:cs="Times New Roman"/>
      <w:color w:val="272727"/>
      <w:lang w:val="bs-BA"/>
    </w:rPr>
  </w:style>
  <w:style w:type="character" w:styleId="TitleChar">
    <w:name w:val="Title Char"/>
    <w:qFormat/>
    <w:rPr>
      <w:rFonts w:ascii="Aptos Display" w:hAnsi="Aptos Display" w:eastAsia="Yu Gothic Light" w:cs="Times New Roman"/>
      <w:spacing w:val="-10"/>
      <w:kern w:val="2"/>
      <w:sz w:val="56"/>
      <w:szCs w:val="56"/>
      <w:lang w:val="bs-BA"/>
    </w:rPr>
  </w:style>
  <w:style w:type="character" w:styleId="SubtitleChar">
    <w:name w:val="Subtitle Char"/>
    <w:qFormat/>
    <w:rPr>
      <w:rFonts w:eastAsia="Yu Gothic Light" w:cs="Times New Roman"/>
      <w:color w:val="595959"/>
      <w:spacing w:val="15"/>
      <w:sz w:val="28"/>
      <w:szCs w:val="28"/>
      <w:lang w:val="bs-BA"/>
    </w:rPr>
  </w:style>
  <w:style w:type="character" w:styleId="QuoteChar">
    <w:name w:val="Quote Char"/>
    <w:qFormat/>
    <w:rPr>
      <w:i/>
      <w:iCs/>
      <w:color w:val="404040"/>
      <w:lang w:val="bs-BA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bs-BA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lang w:val="bs-BA"/>
    </w:rPr>
  </w:style>
  <w:style w:type="character" w:styleId="FooterChar">
    <w:name w:val="Footer Char"/>
    <w:qFormat/>
    <w:rPr>
      <w:lang w:val="bs-BA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bs-BA"/>
    </w:rPr>
  </w:style>
  <w:style w:type="character" w:styleId="CommentSubjectChar">
    <w:name w:val="Comment Subject Char"/>
    <w:qFormat/>
    <w:rPr>
      <w:b/>
      <w:bCs/>
      <w:sz w:val="20"/>
      <w:szCs w:val="20"/>
      <w:lang w:val="bs-BA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Yu Gothic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m-drogeriemarkt.ba/pr-imediji/saopstenja-za-medije" TargetMode="External"/><Relationship Id="rId3" Type="http://schemas.openxmlformats.org/officeDocument/2006/relationships/hyperlink" Target="https://www.dm-drogeriemarkt.ba/pr-imediji/fotografije-za-medije" TargetMode="External"/><Relationship Id="rId4" Type="http://schemas.openxmlformats.org/officeDocument/2006/relationships/hyperlink" Target="mailto:ajla.hadzic@dm-drogeriemarkt.ba" TargetMode="External"/><Relationship Id="rId5" Type="http://schemas.openxmlformats.org/officeDocument/2006/relationships/hyperlink" Target="mailto:alena.kulenovic@mccann.b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08:00Z</dcterms:created>
  <dc:creator>Agić, Irma</dc:creator>
  <dc:description/>
  <cp:keywords/>
  <dc:language>en-US</dc:language>
  <cp:lastModifiedBy>Agić, Irma</cp:lastModifiedBy>
  <dcterms:modified xsi:type="dcterms:W3CDTF">2025-09-16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F36D2D15943C4FA5927D5ECB1EA0E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